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4229100" cy="1159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59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9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hd w:fill="0099CC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hd w:fill="F3F3F3" w:val="clear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  <w:shd w:fill="F3F3F3" w:val="clear"/>
                              </w:rPr>
                              <w:t>年天津城市建设学院在津招生分专业录取分数统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1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hd w:fill="0099CC" w:val="clear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hd w:fill="0099CC" w:val="clear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362"/>
                              <w:gridCol w:w="1260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录取最高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录取最低分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本科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本科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1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交通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热能与动力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环境与设备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市场营销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市场营销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英语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6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英语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高职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7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高职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计算机及应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电气技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设备安装与运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0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物业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9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机电技术应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建筑装饰技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商务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商务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工商管理（理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工商管理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5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外贸英语（文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6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网络技术与信息处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ind w:left="17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12.6pt;mso-wrap-distance-left:9.05pt;mso-wrap-distance-right:9.05pt;mso-wrap-distance-top:0pt;mso-wrap-distance-bottom:0pt;margin-top: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9" w:hanging="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24"/>
                          <w:shd w:fill="0099CC" w:val="clear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4"/>
                          <w:shd w:fill="F3F3F3" w:val="clear"/>
                        </w:rPr>
                        <w:t>200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24"/>
                          <w:shd w:fill="F3F3F3" w:val="clear"/>
                        </w:rPr>
                        <w:t>年天津城市建设学院在津招生分专业录取分数统计</w:t>
                      </w:r>
                    </w:p>
                    <w:p>
                      <w:pPr>
                        <w:pStyle w:val="Normal"/>
                        <w:spacing w:lineRule="exact" w:line="180"/>
                        <w:ind w:left="171" w:hanging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sz w:val="24"/>
                          <w:shd w:fill="0099CC" w:val="clear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z w:val="24"/>
                          <w:shd w:fill="0099CC" w:val="clear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362"/>
                        <w:gridCol w:w="1260"/>
                        <w:gridCol w:w="151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录取最高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录取最低分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科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科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1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交通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热能与动力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环境与设备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市场营销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市场营销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给水排水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英语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6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英语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高职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7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高职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计算机及应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电气技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设备安装与运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0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物业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9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机电技术应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建筑装饰技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商务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商务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工商管理（理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工商管理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5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外贸英语（文）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6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网络技术与信息处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4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ind w:left="17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431030" cy="1168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168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6" w:firstLine="48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hd w:fill="F3F3F3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hd w:fill="F3F3F3" w:val="clear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hd w:fill="F3F3F3" w:val="clear"/>
                              </w:rPr>
                              <w:t>年天津城市建设学院录取分数统计表</w:t>
                            </w:r>
                          </w:p>
                          <w:p>
                            <w:pPr>
                              <w:pStyle w:val="Normal"/>
                              <w:spacing w:lineRule="exact" w:line="328"/>
                              <w:ind w:right="26" w:firstLine="36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  <w:shd w:fill="F3F3F3" w:val="clea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hd w:fill="F3F3F3" w:val="clear"/>
                              </w:rPr>
                            </w:r>
                          </w:p>
                          <w:tbl>
                            <w:tblPr>
                              <w:tblW w:w="6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693"/>
                              <w:gridCol w:w="756"/>
                              <w:gridCol w:w="756"/>
                              <w:gridCol w:w="756"/>
                              <w:gridCol w:w="891"/>
                              <w:gridCol w:w="8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招生省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高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高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0"/>
                                    </w:rPr>
                                    <w:t>天津（随重点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0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3.4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0"/>
                                    </w:rPr>
                                    <w:t>天津市（理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6.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1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天津市（文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9.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54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9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9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0.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7.5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4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4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3.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6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6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4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4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5.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3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1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8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27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8.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1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1.6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2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89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21.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99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56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4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78.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48.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0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36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5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3.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97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9.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4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60.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9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1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1.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4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4.9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83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920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right="26" w:firstLine="482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hd w:fill="F3F3F3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shd w:fill="F3F3F3" w:val="clear"/>
                        </w:rPr>
                        <w:t>2004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  <w:shd w:fill="F3F3F3" w:val="clear"/>
                        </w:rPr>
                        <w:t>年天津城市建设学院录取分数统计表</w:t>
                      </w:r>
                    </w:p>
                    <w:p>
                      <w:pPr>
                        <w:pStyle w:val="Normal"/>
                        <w:spacing w:lineRule="exact" w:line="328"/>
                        <w:ind w:right="26" w:firstLine="36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8"/>
                          <w:shd w:fill="F3F3F3" w:val="clear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hd w:fill="F3F3F3" w:val="clear"/>
                        </w:rPr>
                      </w:r>
                    </w:p>
                    <w:tbl>
                      <w:tblPr>
                        <w:tblW w:w="6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693"/>
                        <w:gridCol w:w="756"/>
                        <w:gridCol w:w="756"/>
                        <w:gridCol w:w="756"/>
                        <w:gridCol w:w="891"/>
                        <w:gridCol w:w="8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招生省市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高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高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高职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0"/>
                              </w:rPr>
                              <w:t>天津（随重点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0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3.4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0"/>
                              </w:rPr>
                              <w:t>天津市（理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6.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17.4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天津市（文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9.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4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9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9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0.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7.5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4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4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3.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6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6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4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4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5.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3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1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8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27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8.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1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1.6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2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89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21.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99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56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4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78.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48.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0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36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5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3.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97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9.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4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60.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9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01.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4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14.9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83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26:00Z</dcterms:created>
  <dc:creator>zhb</dc:creator>
  <dc:description/>
  <dc:language>en-US</dc:language>
  <cp:lastModifiedBy> tangtang</cp:lastModifiedBy>
  <cp:lastPrinted>2004-05-25T09:58:00Z</cp:lastPrinted>
  <dcterms:modified xsi:type="dcterms:W3CDTF">2005-05-20T02:58:00Z</dcterms:modified>
  <cp:revision>3</cp:revision>
  <dc:subject/>
  <dc:title>考生问答</dc:title>
</cp:coreProperties>
</file>