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广州市黄埔区高三数学第一次摸拟试题</w:t>
      </w:r>
    </w:p>
    <w:p>
      <w:pPr>
        <w:pStyle w:val="Style13"/>
        <w:ind w:left="42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考试时间：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－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Style13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说明：</w:t>
      </w:r>
      <w:r>
        <w:rPr>
          <w:rFonts w:ascii="Times New Roman" w:hAnsi="Times New Roman" w:cs="Times New Roman"/>
        </w:rPr>
        <w:t>本试卷分第Ⅰ卷（选择题）和第Ⅱ卷（非选择题）两部分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3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Ⅰ卷（选择题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共</w:t>
      </w:r>
      <w:r>
        <w:rPr>
          <w:rFonts w:cs="Times New Roman" w:ascii="Times New Roman" w:hAnsi="Times New Roman"/>
          <w:b/>
          <w:bCs/>
          <w:sz w:val="28"/>
        </w:rPr>
        <w:t>6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一项是符合题目要求的，把你认为的正确选择支填在答题卷的相应题号下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那么满足条件的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共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   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     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当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⊥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时，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值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53355898" r:id="rId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给出四个命题：</w:t>
      </w:r>
    </w:p>
    <w:p>
      <w:pPr>
        <w:pStyle w:val="Style13"/>
        <w:ind w:left="42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Style w:val="PageNumber"/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left="420" w:hanging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left="420" w:hanging="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left="420" w:hanging="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γ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γ.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不正确的命题个数是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，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］上递增，且在这个区间上的最大值是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等于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甲、乙、丙投篮一次命中的概率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今三人各投篮一次至少有一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中的概率是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已知复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辐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辐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等于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的四个实数根组成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为首项的等差数列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为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把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沿对角线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折叠后得到四面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ascii="Times New Roman" w:hAnsi="Times New Roman" w:cs="Times New Roman"/>
        </w:rPr>
        <w:t>所成角不可能是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0°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若以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任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圆心作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切的圆，那么这些圆必定过平面内的点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不存在这样的点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焦点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双曲线上，当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</w:p>
    <w:p>
      <w:pPr>
        <w:pStyle w:val="Style13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</w:rPr>
        <w:t>之值为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设偶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在（－∞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递增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大小关系是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不能确定</w:t>
      </w:r>
    </w:p>
    <w:p>
      <w:pPr>
        <w:pStyle w:val="Style13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Ⅱ卷（非选择题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共</w:t>
      </w:r>
      <w:r>
        <w:rPr>
          <w:rFonts w:cs="Times New Roman" w:ascii="Times New Roman" w:hAnsi="Times New Roman"/>
          <w:b/>
          <w:bCs/>
          <w:sz w:val="28"/>
        </w:rPr>
        <w:t>9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答题卷的指定位置上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绕原点逆时针方向旋转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后，所得直线与圆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交点个数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甲、乙、丙、丁、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进行某种劳动技术比赛，决出了第一名到第五名的名</w:t>
      </w:r>
    </w:p>
    <w:p>
      <w:pPr>
        <w:pStyle w:val="Style13"/>
        <w:rPr/>
      </w:pP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两名参赛者去询问成绩，回答者对甲说：“很遗憾，你和乙都未拿到冠军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对乙说：“你当然不会是最差的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从这个回答分析，五人的名次排列共可能有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（用数字作答）种不同的情况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过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上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切线方程的一般形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</w:rPr>
        <w:t>_____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为定值时，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试题答题卷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3"/>
        <w:rPr/>
      </w:pPr>
      <w:r>
        <w:rPr/>
        <w:t>一、选择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838"/>
        <w:gridCol w:w="831"/>
        <w:gridCol w:w="83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2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3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4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5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6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7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8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9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0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1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2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要把两种大小不同的钢板截成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二种规格的材料，每张钢板可同时截得两种规格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的钢板数如图表：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866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16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规格类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钢板类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position w:val="-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position w:val="-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position w:val="-28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position w:val="-28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一种钢板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二种钢板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63.9pt;mso-wrap-distance-left:9pt;mso-wrap-distance-right:9pt;mso-wrap-distance-top:0pt;mso-wrap-distance-bottom:0pt;margin-top:0.05pt;mso-position-vertical-relative:text;margin-left:10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16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shape id="shape_0" ID="__TH_L224" coordsize="1950,585" path="m0,0l1950,585e" fillcolor="white" stroked="t" o:allowincell="t" style="position:absolute;margin-left:-5.55pt;margin-top:1.35pt;width:97.45pt;height:29.2pt;mso-wrap-style:none;v-text-anchor:middle">
                                  <v:fill o:detectmouseclick="t" type="solid" color2="black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规格类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钢板类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position w:val="-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position w:val="-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position w:val="-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position w:val="-28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种钢板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二种钢板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238250" cy="371475"/>
                <wp:effectExtent l="3810" t="4445" r="3175" b="3175"/>
                <wp:wrapNone/>
                <wp:docPr id="3" name="__TH_L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585">
                              <a:moveTo>
                                <a:pt x="0" y="0"/>
                              </a:moveTo>
                              <a:lnTo>
                                <a:pt x="1950" y="5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_TH_L224" coordsize="1950,585" path="m0,0l1950,585e" fillcolor="white" stroked="t" o:allowincell="t" style="position:absolute;margin-left:-5.55pt;margin-top:1.35pt;width:97.45pt;height:29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规格材料分别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这两种钢板应各取多少张，才能既满足二种规格成品的需要又能使所用钢板总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少？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对于任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96618325" r:id="rId4"/>
        </w:object>
      </w:r>
      <w:r>
        <w:rPr>
          <w:rFonts w:ascii="Times New Roman" w:hAnsi="Times New Roman" w:cs="Times New Roman"/>
        </w:rPr>
        <w:t>总成等差数列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值；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Ⅱ）求通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；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Ⅲ）计算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如图，在直四棱柱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是面积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的菱形，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6810</wp:posOffset>
                </wp:positionH>
                <wp:positionV relativeFrom="paragraph">
                  <wp:posOffset>150495</wp:posOffset>
                </wp:positionV>
                <wp:extent cx="1694180" cy="1938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938600"/>
                          <a:chOff x="0" y="0"/>
                          <a:chExt cx="1694160" cy="1938600"/>
                        </a:xfrm>
                      </wpg:grpSpPr>
                      <wps:wsp>
                        <wps:cNvSpPr txBox="1"/>
                        <wps:spPr>
                          <a:xfrm>
                            <a:off x="883800" y="488880"/>
                            <a:ext cx="389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73800"/>
                            <a:ext cx="369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670040"/>
                            <a:ext cx="408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22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55400"/>
                            <a:ext cx="331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348920"/>
                            <a:ext cx="255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682280"/>
                            <a:ext cx="284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285200"/>
                            <a:ext cx="274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63920"/>
                            <a:ext cx="312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237600"/>
                            <a:ext cx="72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4440"/>
                            <a:ext cx="72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36160"/>
                            <a:ext cx="441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236160"/>
                            <a:ext cx="441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95720"/>
                            <a:ext cx="72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6292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1394640"/>
                            <a:ext cx="441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1394640"/>
                            <a:ext cx="441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36160"/>
                            <a:ext cx="0" cy="116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03360"/>
                            <a:ext cx="0" cy="116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36160"/>
                            <a:ext cx="0" cy="116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90680"/>
                            <a:ext cx="2757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312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03360"/>
                            <a:ext cx="0" cy="116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900360"/>
                            <a:ext cx="27576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300320"/>
                            <a:ext cx="44820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900360"/>
                            <a:ext cx="69480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1.85pt;width:133.4pt;height:152.65pt" coordorigin="5806,237" coordsize="2668,3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8;top:1007;width:61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3;top:353;width:58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8;top:2867;width:64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0;top:237;width:5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0;top:954;width:5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6;top:2361;width:4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8;top:2886;width:4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0;top:2261;width:43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6;top:1440;width: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81,611" to="8021,6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96,1189" to="7336,11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85,609" to="6879,117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16,609" to="8010,117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90,2435" to="8030,243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197,3013" to="7338,30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86,2433" to="6880,300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325,2433" to="8019,300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90,609" to="6890,244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336,1187" to="7336,30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22,609" to="8022,24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84,2427" to="7317,301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06;top:2235;width: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95,1187" to="6195,30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88,1655" to="7321,2419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182,2285" to="6887,2449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228,1655" to="7321,229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FB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Ⅰ）求证：平面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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Ⅱ）求平面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所成角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firstLine="441"/>
        <w:rPr/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一块边长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的正方形地皮，其中</w:t>
      </w:r>
      <w:r>
        <w:rPr>
          <w:rFonts w:cs="Times New Roman" w:ascii="Times New Roman" w:hAnsi="Times New Roman"/>
          <w:i/>
          <w:iCs/>
        </w:rPr>
        <w:t>ATPS</w:t>
      </w:r>
      <w:r>
        <w:rPr>
          <w:rFonts w:ascii="Times New Roman" w:hAnsi="Times New Roman" w:cs="Times New Roman"/>
        </w:rPr>
        <w:t>是一半径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米的底面为扇形小山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836325116" r:id="rId6"/>
        </w:object>
      </w:r>
      <w:r>
        <w:rPr>
          <w:rFonts w:ascii="Times New Roman" w:hAnsi="Times New Roman" w:cs="Times New Roman"/>
        </w:rPr>
        <w:t>上的点），其余部分为平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有开发商想在平地上建一个边落在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上的长方形停车场</w:t>
      </w:r>
      <w:r>
        <w:rPr>
          <w:rFonts w:cs="Times New Roman" w:ascii="Times New Roman" w:hAnsi="Times New Roman"/>
          <w:i/>
          <w:iCs/>
        </w:rPr>
        <w:t>PQC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长方形停车场</w:t>
      </w:r>
      <w:r>
        <w:rPr>
          <w:rFonts w:cs="Times New Roman" w:ascii="Times New Roman" w:hAnsi="Times New Roman"/>
          <w:i/>
          <w:iCs/>
        </w:rPr>
        <w:t>PQCR</w:t>
      </w:r>
      <w:r>
        <w:rPr>
          <w:rFonts w:ascii="Times New Roman" w:hAnsi="Times New Roman" w:cs="Times New Roman"/>
        </w:rPr>
        <w:t>面积的最大值及最小值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left="420"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1743710" cy="1724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33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5.75pt;mso-wrap-distance-left:9.05pt;mso-wrap-distance-right:9.05pt;mso-wrap-distance-top:0pt;mso-wrap-distance-bottom:0pt;margin-top:0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33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短轴一端点为直角顶点，作椭圆内接等腰直角三角形，试判断并推证能作出多少个符合条件的三角形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已知，二次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及一次函数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－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Ⅰ）求证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两函数图象相交于相异两点；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两图象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当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线段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射影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试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3"/>
        <w:ind w:left="4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44"/>
        </w:rPr>
        <w:t>参考答案</w:t>
      </w:r>
    </w:p>
    <w:p>
      <w:pPr>
        <w:pStyle w:val="Style13"/>
        <w:rPr/>
      </w:pPr>
      <w:r>
        <w:rPr/>
        <w:t>一、选择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838"/>
        <w:gridCol w:w="831"/>
        <w:gridCol w:w="83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2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3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4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5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6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7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8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9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0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1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（</w:t>
            </w:r>
            <w:r>
              <w:rPr>
                <w:rFonts w:cs="Times New Roman" w:ascii="Times New Roman" w:hAnsi="Times New Roman"/>
                <w:position w:val="-30"/>
              </w:rPr>
              <w:t>12</w:t>
            </w:r>
            <w:r>
              <w:rPr>
                <w:rFonts w:ascii="Times New Roman" w:hAnsi="Times New Roman" w:cs="Times New Roman"/>
                <w:position w:val="-30"/>
              </w:rPr>
              <w:t>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  <w:t>B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―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解：设所需第一种钢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张，第二种钢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张</w:t>
      </w:r>
    </w:p>
    <w:p>
      <w:pPr>
        <w:pStyle w:val="Style13"/>
        <w:tabs>
          <w:tab w:val="clear" w:pos="420"/>
          <w:tab w:val="left" w:pos="7954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，得</w:t>
      </w:r>
      <w:r>
        <w:rPr>
          <w:rFonts w:ascii="Times New Roman" w:hAnsi="Times New Roman" w:cs="Times New Roman"/>
        </w:rPr>
        <w:object w:dxaOrig="124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92pt" filled="f" o:ole="">
            <v:imagedata r:id="rId11" o:title=""/>
          </v:shape>
          <o:OLEObject Type="Embed" ProgID="" ShapeID="ole_rId10" DrawAspect="Content" ObjectID="_1023237518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标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7998" w:leader="none"/>
        </w:tabs>
        <w:ind w:left="420" w:hanging="0"/>
        <w:rPr/>
      </w:pPr>
      <w:r>
        <w:rPr>
          <w:rFonts w:ascii="Times New Roman" w:hAnsi="Times New Roman" w:cs="Times New Roman"/>
        </w:rPr>
        <w:t>依图（图略）可得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最小为</w:t>
      </w:r>
      <w:r>
        <w:rPr>
          <w:rFonts w:cs="Times New Roman" w:ascii="Times New Roman" w:hAnsi="Times New Roman"/>
        </w:rPr>
        <w:t xml:space="preserve">10  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种钢板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第二种钢板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</w:t>
      </w:r>
    </w:p>
    <w:p>
      <w:pPr>
        <w:pStyle w:val="Style13"/>
        <w:tabs>
          <w:tab w:val="clear" w:pos="420"/>
          <w:tab w:val="left" w:pos="7984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解：（Ⅰ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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（Ⅱ）∵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，得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…成等比数列</w:t>
      </w:r>
    </w:p>
    <w:p>
      <w:pPr>
        <w:pStyle w:val="Style13"/>
        <w:tabs>
          <w:tab w:val="clear" w:pos="420"/>
          <w:tab w:val="left" w:pos="7968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9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49.95pt" filled="f" o:ole="">
            <v:imagedata r:id="rId13" o:title=""/>
          </v:shape>
          <o:OLEObject Type="Embed" ProgID="" ShapeID="ole_rId12" DrawAspect="Content" ObjectID="_100217966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7440</wp:posOffset>
                </wp:positionH>
                <wp:positionV relativeFrom="paragraph">
                  <wp:posOffset>1905</wp:posOffset>
                </wp:positionV>
                <wp:extent cx="1694180" cy="19386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938600"/>
                          <a:chOff x="0" y="0"/>
                          <a:chExt cx="1694160" cy="1938600"/>
                        </a:xfrm>
                      </wpg:grpSpPr>
                      <wps:wsp>
                        <wps:cNvSpPr txBox="1"/>
                        <wps:spPr>
                          <a:xfrm>
                            <a:off x="640080" y="1512720"/>
                            <a:ext cx="344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36440"/>
                            <a:ext cx="344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160" cy="19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4160" cy="193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3800" y="488880"/>
                                <a:ext cx="389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160" y="73800"/>
                                <a:ext cx="369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1670040"/>
                                <a:ext cx="4089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280" y="0"/>
                                <a:ext cx="322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455400"/>
                                <a:ext cx="3315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1348920"/>
                                <a:ext cx="2552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1682280"/>
                                <a:ext cx="284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1285200"/>
                                <a:ext cx="2743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763920"/>
                                <a:ext cx="312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2560" y="23760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0444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236160"/>
                                <a:ext cx="44136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236160"/>
                                <a:ext cx="44136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39572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762920"/>
                                <a:ext cx="72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1394640"/>
                                <a:ext cx="44136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394640"/>
                                <a:ext cx="44136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23616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60336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23616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90680"/>
                                <a:ext cx="27576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8640"/>
                                <a:ext cx="312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60336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240" y="900360"/>
                                <a:ext cx="27576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1300320"/>
                                <a:ext cx="4482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900360"/>
                                <a:ext cx="69480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0120" y="1388160"/>
                              <a:ext cx="116208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1160280"/>
                              <a:ext cx="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160280"/>
                              <a:ext cx="56124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0.15pt;width:133.4pt;height:152.65pt" coordorigin="5744,3" coordsize="2668,3053">
                <v:shape id="shape_0" fillcolor="white" stroked="f" o:allowincell="f" style="position:absolute;left:6752;top:2385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0;top:1635;width:5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44;top:3;width:2668;height:3053">
                  <v:group id="shape_0" style="position:absolute;left:5744;top:3;width:2668;height:3053">
                    <v:shape id="shape_0" fillcolor="white" stroked="f" o:allowincell="f" style="position:absolute;left:7136;top:773;width:613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31;top:119;width:580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6;top:2633;width:64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08;top:3;width:50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78;top:720;width:52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54;top:2127;width:40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76;top:2652;width:44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28;top:2027;width:43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4;top:1206;width:491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819,377" to="7959,3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34,955" to="7274,9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3,375" to="6817,9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54,375" to="7948,9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8,2201" to="7968,2201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6135,2779" to="7276,27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4,2199" to="6818,2766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263,2199" to="7957,276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8,375" to="6828,2208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274,953" to="7274,27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0,375" to="7960,22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2,2193" to="7255,2777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744;top:2001;width:491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33,953" to="6133,27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6,1421" to="7259,2185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6120,2051" to="6825,2215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6166,1421" to="7259,206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122,2189" to="7951,2773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052,1830" to="7052,2489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6138,1830" to="7021,2069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证明：（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</w:rPr>
        <w:t>B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宋体;SimSun"/>
        </w:rPr>
        <w:t>①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ascii="Times New Roman" w:hAnsi="Times New Roman" w:cs="Times New Roman"/>
        </w:rPr>
        <w:t>，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B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宋体;SimSun"/>
        </w:rPr>
        <w:t></w:t>
      </w:r>
    </w:p>
    <w:p>
      <w:pPr>
        <w:pStyle w:val="Style13"/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OMF</w:t>
      </w:r>
      <w:r>
        <w:rPr>
          <w:rFonts w:ascii="Times New Roman" w:hAnsi="Times New Roman" w:cs="Times New Roman"/>
        </w:rPr>
        <w:t>为平行四边形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O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F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8014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，知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</w:p>
    <w:p>
      <w:pPr>
        <w:pStyle w:val="Style13"/>
        <w:tabs>
          <w:tab w:val="clear" w:pos="420"/>
          <w:tab w:val="left" w:pos="8014" w:leader="none"/>
        </w:tabs>
        <w:ind w:left="420" w:hanging="0"/>
        <w:rPr/>
      </w:pP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  <w:iCs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∵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宋体;SimSu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D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E</w:t>
      </w:r>
    </w:p>
    <w:p>
      <w:pPr>
        <w:pStyle w:val="Style13"/>
        <w:ind w:left="420" w:hanging="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EAC</w:t>
      </w:r>
      <w:r>
        <w:rPr>
          <w:rFonts w:ascii="Times New Roman" w:hAnsi="Times New Roman" w:cs="Times New Roman"/>
        </w:rPr>
        <w:t>为所求二面角的平面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CE</w:t>
      </w:r>
    </w:p>
    <w:p>
      <w:pPr>
        <w:pStyle w:val="Style13"/>
        <w:tabs>
          <w:tab w:val="clear" w:pos="420"/>
          <w:tab w:val="left" w:pos="7998" w:leader="none"/>
        </w:tabs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5°      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解：设∠</w:t>
      </w:r>
      <w:r>
        <w:rPr>
          <w:rFonts w:cs="Times New Roman" w:ascii="Times New Roman" w:hAnsi="Times New Roman"/>
          <w:i/>
          <w:iCs/>
        </w:rPr>
        <w:t>P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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＝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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100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 xml:space="preserve">10000      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7984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C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00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CD</w:t>
      </w:r>
      <w:r>
        <w:rPr>
          <w:rFonts w:ascii="Times New Roman" w:hAnsi="Times New Roman" w:cs="Times New Roman"/>
        </w:rPr>
        <w:t>最小值为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8014" w:leader="none"/>
        </w:tabs>
        <w:ind w:left="420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CD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140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0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不防设短轴一端点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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</w:t>
      </w:r>
    </w:p>
    <w:p>
      <w:pPr>
        <w:pStyle w:val="Style13"/>
        <w:tabs>
          <w:tab w:val="clear" w:pos="420"/>
          <w:tab w:val="left" w:pos="8014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方程代入椭圆，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同理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得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8014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［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此时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故，由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时有一解</w:t>
      </w:r>
    </w:p>
    <w:p>
      <w:pPr>
        <w:pStyle w:val="Style13"/>
        <w:tabs>
          <w:tab w:val="clear" w:pos="420"/>
          <w:tab w:val="left" w:pos="7578" w:leader="none"/>
          <w:tab w:val="left" w:pos="7984" w:leader="none"/>
        </w:tabs>
        <w:ind w:left="420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时有三解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解：依题意，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7954" w:leader="none"/>
        </w:tabs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（Ⅰ）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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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</w:t>
      </w:r>
    </w:p>
    <w:p>
      <w:pPr>
        <w:pStyle w:val="Style13"/>
        <w:tabs>
          <w:tab w:val="clear" w:pos="420"/>
          <w:tab w:val="left" w:pos="7968" w:leader="none"/>
        </w:tabs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相交于相异两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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（Ⅱ）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之横坐标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由方程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，知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1pt" filled="f" o:ole="">
            <v:imagedata r:id="rId15" o:title=""/>
          </v:shape>
          <o:OLEObject Type="Embed" ProgID="" ShapeID="ole_rId14" DrawAspect="Content" ObjectID="_707591976" r:id="rId14"/>
        </w:objec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</w:rPr>
        <w:object w:dxaOrig="2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4pt" filled="f" o:ole="">
            <v:imagedata r:id="rId17" o:title=""/>
          </v:shape>
          <o:OLEObject Type="Embed" ProgID="" ShapeID="ole_rId16" DrawAspect="Content" ObjectID="_1576574869" r:id="rId1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object w:dxaOrig="2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6pt" filled="f" o:ole="">
            <v:imagedata r:id="rId19" o:title=""/>
          </v:shape>
          <o:OLEObject Type="Embed" ProgID="" ShapeID="ole_rId18" DrawAspect="Content" ObjectID="_1989421266" r:id="rId18"/>
        </w:objec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843238833" r:id="rId20"/>
        </w:object>
      </w:r>
    </w:p>
    <w:p>
      <w:pPr>
        <w:pStyle w:val="Style13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object w:dxaOrig="2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36pt" filled="f" o:ole="">
            <v:imagedata r:id="rId23" o:title=""/>
          </v:shape>
          <o:OLEObject Type="Embed" ProgID="" ShapeID="ole_rId22" DrawAspect="Content" ObjectID="_1064807041" r:id="rId2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pt" filled="f" o:ole="">
            <v:imagedata r:id="rId25" o:title=""/>
          </v:shape>
          <o:OLEObject Type="Embed" ProgID="" ShapeID="ole_rId24" DrawAspect="Content" ObjectID="_1437409202" r:id="rId24"/>
        </w:object>
      </w:r>
    </w:p>
    <w:p>
      <w:pPr>
        <w:pStyle w:val="Style13"/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65591508" r:id="rId26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［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∈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</w:t>
      </w:r>
    </w:p>
    <w:p>
      <w:pPr>
        <w:pStyle w:val="Style13"/>
        <w:tabs>
          <w:tab w:val="clear" w:pos="420"/>
          <w:tab w:val="left" w:pos="7984" w:leader="none"/>
        </w:tabs>
        <w:ind w:left="420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tabs>
          <w:tab w:val="clear" w:pos="420"/>
          <w:tab w:val="left" w:pos="7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50:00Z</dcterms:created>
  <dc:creator>zxj</dc:creator>
  <dc:description/>
  <dc:language>en-US</dc:language>
  <cp:lastModifiedBy>tl</cp:lastModifiedBy>
  <cp:lastPrinted>2004-11-29T16:49:00Z</cp:lastPrinted>
  <dcterms:modified xsi:type="dcterms:W3CDTF">2005-03-12T08:50:00Z</dcterms:modified>
  <cp:revision>2</cp:revision>
  <dc:subject/>
  <dc:title>广州市黄埔区高中数学教师解题比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